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EASEMENT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Easement” means each easement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Easement Interest” means the right of use granted in the Easement for the Easement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Easement Term” means the duration of the Easement Interest, as set forth in the Easement, including any renewal or extended term if a valid option to renew or extend is contained in the Eas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Lease” means each lease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h.  “Leasehold Estate” means the right of possession granted in the Lease for the Lease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i.  “Lease Term” means the duration of the Leasehold Estate, as set forth in the Lease, including any renewal or extended term if a valid option to renew or extend is contained in the Lease.</w:t>
      </w:r>
    </w:p>
    <w:p>
      <w:pPr>
        <w:pStyle w:val="Normal"/>
        <w:shd w:fill="FFFFFF" w:val="clear"/>
        <w:spacing w:before="280" w:after="280"/>
        <w:ind w:left="360" w:hanging="0"/>
        <w:rPr/>
      </w:pPr>
      <w:r>
        <w:rPr>
          <w:rFonts w:cs="Arial" w:ascii="Arial" w:hAnsi="Arial"/>
          <w:color w:val="000000"/>
          <w:sz w:val="20"/>
          <w:szCs w:val="20"/>
        </w:rPr>
        <w:t>j.  “Plans” means the survey, site and elevation plans or other depictions or drawings prepared by </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  </w:t>
      </w:r>
      <w:r>
        <w:rPr>
          <w:rFonts w:cs="Arial" w:ascii="Arial" w:hAnsi="Arial"/>
          <w:color w:val="000000"/>
          <w:sz w:val="20"/>
          <w:szCs w:val="20"/>
          <w:u w:val="single"/>
        </w:rPr>
        <w:t>(</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shee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k.  “Remaining Term” means the portion of the Easement Term or the Lease Term remaining after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l.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the Easement Interest, and any Electricity Facility affected by a defect insured against by this policy valued either as a whole or separately.  In either event, this determination of value shall take into account any rent or use payments no longer required to be paid for the Remaining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The policy does not insure against loss or damage (and the Company will not pay any costs, attorneys’ fees or expenses) relating to: </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sublease or easement specifically permitted by the Lease or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06v12</w:t>
      <w:tab/>
      <w:t>ALTA 36-06 Energy Project - Leasehold/Easement - Owner'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1:00Z</dcterms:created>
  <dc:creator>ALTA Forms Committee</dc:creator>
  <dc:description/>
  <dc:language>en-US</dc:language>
  <cp:lastModifiedBy>Debbie Thoms</cp:lastModifiedBy>
  <cp:lastPrinted>2015-05-08T15:45:00Z</cp:lastPrinted>
  <dcterms:modified xsi:type="dcterms:W3CDTF">2016-01-06T17:51:00Z</dcterms:modified>
  <cp:revision>2</cp:revision>
  <dc:subject/>
  <dc:title>Endorsement 34-06 (Identified Risk Coverage) 08-01-11</dc:title>
</cp:coreProperties>
</file>